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имерная парциа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Мой любимый город канск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ой любимый город Канск» определяет содержание и организацию образовательной деятельности детей старшего дошкольного возраста с учетом специфики региональных социокультурных, климатических, экономических и иных условий города Канска Красноярского края. Направлена на формирование у старших  дошкольников основ гражданственности, патриотизма и краеведческой культуры через знакомство с природными, культурно-историческими, этнографическими особенностями города Канска и Канского района.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ой любимый город Канск» разработана в соответствии с требованиями ФГОС ДО. Предназначена для использования в части формируемой участниками образовательных отношений образовательных программ дошкольных образовательных организаций г. Канск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: 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ПУ им. В.П. Астафьева Елин О.Ю., преподаватель КГАОУ СПО «Канский педагогический колледж» Диденко Л.П., методист МКУ РМЦ г. Канска Мартышина М.Ю., старшие воспитатели дошкольных образовательных учреждений г. Канска: Красицкая Н.И., Демич И.А., Тимофеева Т.А., Зубенко З.П., Цыба С.А., Сорокина Н.Ф., Икс Н.О., Шерстобаева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авто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коллективы дошкольных образовательных учреждений г. Канска: МБДОУ № 5, 10, 11, 17, 21, 15, 27, 28, 32, 34, 41, 46, 47, 49,50, 53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. Целевой раздел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яснительная записка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ограмм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аршего до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ланируемые результаты освоения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. Содержательный раздел программ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Описание образовательной деятельности в соответствии с направлениями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держание образовате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писание форм, методов и средств реализации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Взаимодействие детского сада, родителей и социальных партн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. Организационный раздел программы </w:t>
            </w:r>
          </w:p>
          <w:p>
            <w:pPr>
              <w:pStyle w:val="Normal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собенности организации образовательной деятельности по программ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Организация развивающей предметно-пространственно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етодическое обеспечение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Особенности педагогической диагно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рное комплексно-тематическое планирование. Интеграция программы «Мой Любимый город Канс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Целевой раздел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личности ребенка невозможно  без изучения </w:t>
      </w:r>
      <w:r>
        <w:rPr>
          <w:rFonts w:cs="Times New Roman" w:ascii="Times New Roman" w:hAnsi="Times New Roman"/>
          <w:szCs w:val="24"/>
          <w:lang w:val="ru-RU"/>
        </w:rPr>
        <w:t xml:space="preserve"> прошлого, настоящего и предполагаемого будущего своей малой Родины. </w:t>
      </w:r>
      <w:r>
        <w:rPr>
          <w:rFonts w:cs="Times New Roman" w:ascii="Times New Roman" w:hAnsi="Times New Roman"/>
          <w:lang w:val="ru-RU"/>
        </w:rPr>
        <w:t xml:space="preserve">Внедрение в образовательный процесс детского сада регионального компонента дает детям дошкольного возраста первоначальные представления об основах региональной культуры, развивает у дошкольников интерес к малой родине. </w:t>
      </w:r>
      <w:r>
        <w:rPr>
          <w:rFonts w:cs="Times New Roman" w:ascii="Times New Roman" w:hAnsi="Times New Roman"/>
          <w:szCs w:val="24"/>
          <w:lang w:val="ru-RU"/>
        </w:rPr>
        <w:t xml:space="preserve">Знакомство с особенностями природы, экономическими, культурными и другими условиями родного города способствует формированию у детей </w:t>
      </w:r>
      <w:r>
        <w:rPr>
          <w:rFonts w:cs="Times New Roman" w:ascii="Times New Roman" w:hAnsi="Times New Roman"/>
          <w:lang w:val="ru-RU"/>
        </w:rPr>
        <w:t xml:space="preserve">гражданственности, основ патриотизма и краеведческой культуры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арциальная программа «Мой любимый город Канск»</w:t>
      </w:r>
      <w:r>
        <w:rPr>
          <w:rFonts w:cs="Times New Roman" w:ascii="Times New Roman" w:hAnsi="Times New Roman"/>
          <w:szCs w:val="24"/>
          <w:lang w:val="ru-RU"/>
        </w:rPr>
        <w:t xml:space="preserve"> (далее программа) адресована  воспитателям,  работающим  с  детьми старшего дошкольного возраста, педагогам дополнительного образования, родителям, студентам педагогических образовательных организаций.</w:t>
      </w:r>
    </w:p>
    <w:p>
      <w:pPr>
        <w:pStyle w:val="Style18"/>
        <w:shd w:fill="FFFFFF" w:val="clear"/>
        <w:spacing w:lineRule="auto" w:line="276" w:before="0" w:after="0"/>
        <w:ind w:firstLine="709"/>
        <w:rPr/>
      </w:pPr>
      <w:r>
        <w:rPr>
          <w:iCs/>
        </w:rPr>
        <w:t>Программа разработана в соответствии со следующими нормативными документами</w:t>
      </w:r>
      <w:r>
        <w:rPr/>
        <w:t>:</w:t>
      </w:r>
    </w:p>
    <w:p>
      <w:pPr>
        <w:pStyle w:val="Style18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>
          <w:iCs/>
        </w:rPr>
        <w:t xml:space="preserve">Федеральный закон от 29 декабря 2012 г. N 273-ФЗ </w:t>
      </w:r>
      <w:r>
        <w:rPr/>
        <w:t>«Об образовании в Российской Федерации»;</w:t>
      </w:r>
    </w:p>
    <w:p>
      <w:pPr>
        <w:pStyle w:val="Style18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/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/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numPr>
          <w:ilvl w:val="1"/>
          <w:numId w:val="26"/>
        </w:numPr>
        <w:shd w:fill="FFFFFF" w:val="clear"/>
        <w:spacing w:lineRule="auto" w:line="276" w:before="0" w:after="0"/>
        <w:ind w:left="426" w:hanging="426"/>
        <w:rPr/>
      </w:pPr>
      <w:r>
        <w:rPr/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направлена на развитие у старших  дошкольников интереса к истории и традициям родного города, к его культуре. Программа  построена  на  гуманистических  принципах  личностно-ориентированной  педагогики,  предполагающих  признание  самоценности каждого возрастного периода жизни человека, уважение к личности ребенка, создание условий для развития его активности, инициативности, творческого потенциала. При ее разработке авторы стремились максимально использовать природные, культурно-исторические, этнографические особенности города Канска и Канского района. Программа охватывает все образовательные области, представленные в ФГОС ДО: познавательное, речевое, социально-коммуникативное, художественно-эстетическое и физическое.  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ь программ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ормирование у старших дошкольников основ гражданственности, патриотизма и краеведческой культуры через знакомство с природными, культурно-историческими, этнографическими особенностями города Канска и Канского район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дачи программы: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вивать у  старших дошкольников интерес к родному городу, его достопримечательностям, символике (герб, флаг, гимн), событиям прошлого и настоящего. </w:t>
      </w:r>
    </w:p>
    <w:p>
      <w:pPr>
        <w:pStyle w:val="Style19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сширять  представления  детей  о  том,  что  делает город Канск уникальным, развивать  способность чувствовать красоту природы, архитектуры своей малой родины и эмоционально откликаться на нее. </w:t>
      </w:r>
    </w:p>
    <w:p>
      <w:pPr>
        <w:pStyle w:val="Style19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вать стремление к познанию культуры, традиций, истории родного города, природных особенностей Канска и Канского района.</w:t>
      </w:r>
    </w:p>
    <w:p>
      <w:pPr>
        <w:pStyle w:val="Style19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накомить детей с жизнью и творчеством некоторых знаменитых горожан. </w:t>
      </w:r>
    </w:p>
    <w:p>
      <w:pPr>
        <w:pStyle w:val="Style19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оспитывать чувство гордости за свою малую родину, ее достижения и культуру, воспитывать бережное отношение к родному городу.</w:t>
      </w:r>
    </w:p>
    <w:p>
      <w:pPr>
        <w:pStyle w:val="Style19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действовать проявлению инициативности и желанию принимать участие в традициях родного города, культурных мероприятиях и социальных акциях. </w:t>
      </w:r>
    </w:p>
    <w:p>
      <w:pPr>
        <w:pStyle w:val="Style19"/>
        <w:numPr>
          <w:ilvl w:val="0"/>
          <w:numId w:val="15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чувство собственного достоинства как представителя своего региона и толерантное отношение к представителям других националь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1. Принцип культуросообразност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 становление различных сфер самосознания ребенка на основе культуры своего народа, ближайшего социального окружения, на познании природных, историко-географических, этнических особенностей малой Родины, с учетом национальных ценностей и трад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ак появление у ребенка нового  отношения  к  миру,  себе  и  другим  людям,  новых  способностей, интересов и побуждений к действию,  освоение новых способов деятельности. Все  это  находит  свое  отражение  в  детской  инициативности, самостоятельности и творче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 Принцип самоценности  дошкольного детства, его полноценное прожива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каждый период  детства рассматривается не как подготовка к будущей жизни, а как настоящая, самобытная, неповторимая жиз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Принцип деятельности </w:t>
      </w:r>
      <w:r>
        <w:rPr>
          <w:rFonts w:cs="Times New Roman" w:ascii="Times New Roman" w:hAnsi="Times New Roman"/>
          <w:sz w:val="24"/>
          <w:szCs w:val="24"/>
        </w:rPr>
        <w:t>предполагает, что решение образовательных  задач  в  дошкольном  возрасте  должно  опираться  на характерные  для  каждого  возрастного  этапа  виды  детской  деятельности  и общения со взрослы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тим содержание программы построено на включении детей в самостоятельные  и  совместные  со  взрослым  разнообразные виды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Принцип содействия  и  сотрудничества  детей  и  взрослы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оторый  реализуется  в личностно-ориентированном взаимодействии взрослых с детьми. Личностно-ориентированное  взаимодействие  предполагает  создание  условий  для эмоционального благополучия каждого ребенка, уважение к его интересам и потребностям, предоставление права на реализацию своей индивидуальности. Личностно-ориентированное  взаимодействие  позволяет  осуществлять индивидуальный подход в воспитании и обучении старших дошкольник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Принцип поддержки инициативы детей в разных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едоставление каждому ребенку возможности выбора содержания образования, в результате чего ребенок становится субъектом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Принцип полноты содержания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обеспечение условий для всестороннего развития ребенка. Содержание дошкольного образования включает  следующие  сферы  развития  ребенка: познавательное, речевое, социально-коммуникативное,  художественно-эстетическое  и физическое развит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 Принцип  интеграции содержания  образования </w:t>
      </w:r>
      <w:r>
        <w:rPr>
          <w:rFonts w:cs="Times New Roman" w:ascii="Times New Roman" w:hAnsi="Times New Roman"/>
          <w:sz w:val="24"/>
          <w:szCs w:val="24"/>
        </w:rPr>
        <w:t>предполагает гибкое планирование педагогического процесса, которое  позволяет  интегрировать содержание данной программы в образовательную программу конкретной дошкольной образовательной организации, предоставляет  возможность воспитателям  и  педагогам  объединять  предметно-практическую,  игровую,  познавательную,  художественно-эстетическую  и другие виды детской деятельности в разных сочет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Принцип сотрудничества с семьей и социальными партнерам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данной программе, как в организационном, так и в содержательном плане. Программа включает рекомендации  по  организации  взаимодействия педагогов, родителей и социальных партнеров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 старшего  дошкольного  возраста  обращают  внимание  на  красоту  того места, в котором они живут, — это красота природы, зданий, некоторых элементов их декоративного убранства, скульптуры. У детей возникают вопросы о том, почему люди украшают место, в котором они живут. Эстетические элементы в оформлении родного города дети способны связать с их функцией (для чего построено здание, что в нем находится?). У детей  выражена  потребность  отразить  впечатления  от  восприятия образов архитектуры и скульптуры в рисунках и играх, в сочинении истор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чинают понимать, что состояние родного города зависит от отношения к нему  жителей.  Старшие  дошкольники  становятся  способными  к  проявлению соответствующей  их  возможностям  социальной  активности,  обращенной  к  городу  и горожанам,  —  совместному  со  взрослыми  участию  в  социально  значимых  делах, акциях (посильная уборка участка детского сада, поздравление ветеранов, приглашение в детский сад пожилых людей, живущих в микрорайоне и пр.), рассказывают  об  основном  роде  деятельности  его  жителей,  напоминают  о  военных триумфах россиян и гордятся их победами, трудятся и празднуют, имеют свои обычаи и  традиции.  Дети старшего дошкольного возраста с  интересом  посещают музеи родного города, включаются в празднование  событий,  связанных  с  жизнью  города,  —  День  рождения  города, празднование военных триумфов, памятные даты, связанные с жизнью и творчеством знаменитых  горож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 старших  дошкольников  к культуре родного города будет  успешным,  если  обеспечивается  активная  познавательная,  игровая  и  художественная деятельность  ребенка.  Важно использовать формы и методы, вызывающие развитие эмоций и чувств детей  по  отношению  к  родному  городу,  способствующих  проявлению  активной деятельностной позиции: непосредственное познание достопримечательностей родного города на прогулках и экскурсиях, чтение произведений детской литературы, в которой представлена  художественно-эстетическая  оценка  родного  края.  Следует организовывать  просмотр  слайдов  и  видеофильмов  о  городе,  которые  позволяют приблизить  достопримечательности  к  ребенку,  рассмотреть  их  в  деталях,  пережить чувства удивления, восхищения. Активная позиция старших дошкольников обеспечивается созданием в группе уголка  краеведения,  в  котором  ребенку  предоставляется  возможность  действовать  с картой  города,  рисовать,  рассматривать  книги  и  иллюстрации,  создавать  коллажи  и макеты, играть с использованием мак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 о  малой  родине  является  содержательной  основой  для осуществления разнообразной детской деятельности: 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детей  в  целевых  прогулках,  экскурсиях  по  городу  обеспечивает необходимую  двигательную  активность  и  способствует  сохранению  и  укреплению здоровья дошкольников;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 с  детьми  правил  безопасного  поведения  в  городе  («Как правильно переходить дорогу»,  «Что  можно,  чего нельзя делать на  улице города»  и др.); 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совместном  с  воспитателем  труде  на  участке  детского  сада (посильная уборка участка после листопада, подкормка птиц, живущих в городе);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художественной литературы о малой родине, накопление опыта участия в  разговорах,  беседах  о  событиях,  происходящих в  родном  городе,  о достопримечательностях родного города, участие в придумывании сказок и историй о достопримечательностях малой родины;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 дидактических  картинок,  иллюстраций,  отражающих отношение  людей  к  малой  родине  (высаживание  деревьев  и  цветов  в  городе, возложение цветов к мемориалам воинов, украшение города к праздникам и пр.); 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 в  проектной  деятельности,  продуктом  которой  являются  журналы или газеты о малой родине, создание карт города, Красной книги региона, составление маршрутов экскурсий и прогулок по городу, коллекционирование картинок, открыток, символов, значков;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й родителей-горожан и составление рассказов о них;</w:t>
      </w:r>
    </w:p>
    <w:p>
      <w:pPr>
        <w:pStyle w:val="Style17"/>
        <w:numPr>
          <w:ilvl w:val="0"/>
          <w:numId w:val="20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 с  родителями  и  воспитателями  в  социально  значимых  событиях, происходящих в городе (чествование ветеранов, спортивные праздники, социальные акции и пр.).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Планируемые результаты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таршей группы:</w:t>
      </w:r>
    </w:p>
    <w:p>
      <w:pPr>
        <w:pStyle w:val="Style17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эмоционально-положительное  отношение  к  малой родине; </w:t>
      </w:r>
    </w:p>
    <w:p>
      <w:pPr>
        <w:pStyle w:val="Style17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 ориентируется в ближайшем к детскому саду и дому окружении, правилах поведения в городе; </w:t>
      </w:r>
    </w:p>
    <w:p>
      <w:pPr>
        <w:pStyle w:val="Style17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любознательность по отношению к родному городу, его интересует, почему город устроен именно так, обращает внимание на эстетическую среду города;</w:t>
      </w:r>
    </w:p>
    <w:p>
      <w:pPr>
        <w:pStyle w:val="Style17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довольствием включается в проектную деятельность, в детское коллекционирование связанные с познанием малой родины (культура, история, традиции, природные особенности);</w:t>
      </w:r>
    </w:p>
    <w:p>
      <w:pPr>
        <w:pStyle w:val="Style17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 начала  социальной  активности:  участвует  в  социально  значимых событиях,  переживает  эмоции,  связанные  с  событиями  военных  лет  и  подвигами горожан, стремится выразить позитивное отношение к пожилым жителям города; </w:t>
      </w:r>
    </w:p>
    <w:p>
      <w:pPr>
        <w:pStyle w:val="Style17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ет свои впечатления о малой родине в предпочитаемой деятельности (рассказывает, изображает, воплощает образы в играх, разворачивает сюжет и т. 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одготовительной группы: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малой родине, использует местоимение «мой» по отношению к городу;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уется  не  только  в  ближайшем  к  детскому  саду  и  дому окружении, но и на центральных улицах родного города, стремится выполнять правила поведения в условиях города; 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любознательность по отношению к истории родного города, знает наиболее важные исторические события; 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о достопримечательностях и зданиях города (театр, памятники, библиотеки, производственные предприятия), об их назначении;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профессиях горожан и жителей Канского района, значимости их труда;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основные растения и животных Канского района, занесённых в Красную книгу;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довольствием  включается  в  проектную  деятельность,  детское коллекционирование, создание мини-музеев, связанных с познанием малой родины (культура, история, традиции, природные особенности);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ициативу  в социально  значимых делах:  участвует  в социально значимых  событиях города,  переживает  эмоции,  связанные  с  событиями  Великой отечественной войны  и подвигами горожан, 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выразить позитивное отношение к пожилым жителям города и представителям других национальностей;</w:t>
      </w:r>
    </w:p>
    <w:p>
      <w:pPr>
        <w:pStyle w:val="Style17"/>
        <w:numPr>
          <w:ilvl w:val="0"/>
          <w:numId w:val="14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ет свои впечатления о малой родине в предпочитаемой деятельности (рассказывает, изображает, воплощает образы в играх, разворачивает сюжет и т.п.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одержательный раздел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Описание образовательной деятельности в соответств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правлениями развития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ФГОС ДО]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ребенка о семье  и ее истор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простейшее генеалогическое древо с опорой на историю семь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профессиям родителей и месту их работы, формировать бережное отношение к результатам труда взросл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уважение к городу Канску, его  природе, традициям и праздникам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развивать интерес к представителям различных культур, проживающих в городе Канске, обращать внимание на отличие и сходство  ценност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к ближайшей окружающей среде: детскому саду и его территории, дому, где живут дети, двору и п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ероприятиям, которые проводятся в детском саду и городе (выставки, праздники, развлечения, акци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 через участие в  совместной проектной деятельности краеведческого содержа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кой культуры, продолжать знакомить  с правилами безопасного поведения на территории природных объектов города Канска и Канского район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уважение к городу Канску, его природе,  традициям, праздникам;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е отношение к представителям различных национальностей, проживающих в городе Канске, их культурам, обращать внимание на отличие и сходство  ценностей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б истории семьи в контексте истории родного города (роль каждого поколения в разные периоды истории города);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том, где работают родители, как важен для города их труд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важение к труду сельских жителей Канского района (земледельцев, животноводов, лесничих и др.)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ближайшей окружающей среде: район города, где находится детский сад и проживает ребенок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етского сада (мини-музеев, мини-библиотек, выставок)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ероприятиям, которые проводятся в детском саду и городе (выставки, праздники, развлечения, акции)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 через участие в  проектной деятельности краеведческого содержания, охватывающей детей младших возрастных групп и родител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кой культуры, продолжать знакомить  с правилами безопасного поведения на территории природных объектов города Канска и Ка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и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[ФГОС ДО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7"/>
        <w:numPr>
          <w:ilvl w:val="0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музеями, библиотеками и другими культурными объектами города Канска;</w:t>
      </w:r>
    </w:p>
    <w:p>
      <w:pPr>
        <w:pStyle w:val="Style17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создавать макеты городских зданий, микрорайонов города, архитектурных памятников, природных объектов и т.д.;</w:t>
      </w:r>
    </w:p>
    <w:p>
      <w:pPr>
        <w:pStyle w:val="Style17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истории родного города через знакомство  с произведениями искусства и реконструкцию образа жизни, быта людей;</w:t>
      </w:r>
    </w:p>
    <w:p>
      <w:pPr>
        <w:pStyle w:val="Style17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достопримечательностях, культуре, традициях родного города, о людях, прославивших город Канск;</w:t>
      </w:r>
    </w:p>
    <w:p>
      <w:pPr>
        <w:pStyle w:val="Style17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военных частях, расположенных в черте города, воспитывать уважение к защитникам Отечества;</w:t>
      </w:r>
    </w:p>
    <w:p>
      <w:pPr>
        <w:pStyle w:val="Style17"/>
        <w:numPr>
          <w:ilvl w:val="0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разнообразием природы города Канска и Канского района;</w:t>
      </w:r>
    </w:p>
    <w:p>
      <w:pPr>
        <w:pStyle w:val="Style17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и уточнять представления детей о растениях и животных, занесенных в Красную книгу Красноярского края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7"/>
        <w:numPr>
          <w:ilvl w:val="0"/>
          <w:numId w:val="21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 планом микрорайона, города; маршрутом безопасного движения ребенка от дома до детского сада;</w:t>
      </w:r>
    </w:p>
    <w:p>
      <w:pPr>
        <w:pStyle w:val="Style17"/>
        <w:numPr>
          <w:ilvl w:val="0"/>
          <w:numId w:val="21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формировать умение создавать макеты городских зданий, микрорайонов города, архитектурных памятников, природных объектов и т.д.;</w:t>
      </w:r>
    </w:p>
    <w:p>
      <w:pPr>
        <w:pStyle w:val="Style17"/>
        <w:numPr>
          <w:ilvl w:val="0"/>
          <w:numId w:val="21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самостоятельно передвигаться  в пространстве микрорайона, ориентируясь на условные обозначения (знаки, символы);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музеями, библиотеками и другими культурными объектами города Канска;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углублять  представления об истории родного города через знакомство  с произведениями искусства и реконструкцию образа жизни, быта людей;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знакомить с достопримечательностями города, углублять и уточнять представления детей о</w:t>
      </w:r>
      <w:r>
        <w:rPr>
          <w:rFonts w:cs="Times New Roman" w:ascii="Times New Roman" w:hAnsi="Times New Roman"/>
          <w:sz w:val="24"/>
          <w:szCs w:val="24"/>
        </w:rPr>
        <w:t xml:space="preserve"> культуре, традициях родного города, о людях, прославивших город Канск;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ощрять интерес детей к событиям, происходящим в городе; 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увство гордости за достижения горожан;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ять знание символики города Канска (герб, флаг, гимн);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военных частях, расположенных в черте города; воспитывать уважение к защитникам Отечества, к памяти павших бойцов;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ять и систематизировать представления о природе города Канска и Канского района: флоре, фауне, природных богатствах; </w:t>
      </w:r>
    </w:p>
    <w:p>
      <w:pPr>
        <w:pStyle w:val="Style17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и уточнять представления детей о растениях и животных, занесенных в Красную книгу Красноярского кр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 [ФГОС ДО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7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страивать связные монологические высказывания повествовательного и описательного характера краеведческого содержания;</w:t>
      </w:r>
    </w:p>
    <w:p>
      <w:pPr>
        <w:pStyle w:val="Style17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детей делиться со взрослыми и сверстниками впечатлениями после посещений музея, выставки, экскурсии и пр.;</w:t>
      </w:r>
    </w:p>
    <w:p>
      <w:pPr>
        <w:pStyle w:val="Style17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небольшие рассказы творческого характера о родном городе людях, прославивших гор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роде города Канска и Канского района и т.д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7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выстраивать связные монологические высказывания повествовательного и описательного характера краеведческого содержания;</w:t>
      </w:r>
    </w:p>
    <w:p>
      <w:pPr>
        <w:pStyle w:val="Style17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частию детей в разговорах, беседах, о событиях, происходящих в родном городе;</w:t>
      </w:r>
    </w:p>
    <w:p>
      <w:pPr>
        <w:pStyle w:val="Style17"/>
        <w:numPr>
          <w:ilvl w:val="0"/>
          <w:numId w:val="6"/>
        </w:numPr>
        <w:spacing w:before="0" w:after="0"/>
        <w:ind w:left="709" w:hanging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оставлять небольшие рассказы из личного опыта,  творческого характера о родном городе, людях, прославивших гор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роде города Канска и Канского района и т.д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 [ФГОС ДО]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ить с произведениями художников города Канск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ить с деятельностью творческих коллективов город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знакомить с архитектурой родного города, знакомить с разными по назначению зданиями (жилые дома, театр, магазины, кинотеатры и др.), обращать внимание на сходства и различия архитектурных сооружений одинакового назначения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эстетическое отношение к природным и архитектурным объектам родного город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представления детей о народном искусстве: фольклоре, музыке, произведениях декоративно-прикладного творчества жителей город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 умение передавать в художественной деятельности события, происходящие в родном городе,  образы архитектурных сооружений, объекты живой и неживой природы и т.д.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ять участие детей в художественной деятельности краеведческого содержания по собственному желанию и под руководством взрослог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знакомить с произведениями художников, писателей, поэтов города Канска и Канского район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олжать знакомить детей с деятельностью творческих коллективов город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ть знакомить с архитектурой родного города, знакомить с разными по назначению зданиями (жилые дома, театр, магазины, кинотеатры, школы, детские сады  и др.), обращать внимание на сходства и различия архитектурных сооружений одинакового назначения; 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о спецификой деревянного и каменного зодчества,  храмовой архитектуры города Канск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эстетическое отношение к природным и архитектурным объектам родного город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 умение передавать в художественной деятельности события, происходящие в родном городе,  образы архитектурных сооружений, объекты живой и неживой природы и т.д.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представления детей о народном искусстве: фольклоре, музыке, произведениях декоративно-прикладного творчества жителей города;</w:t>
      </w:r>
    </w:p>
    <w:p>
      <w:pPr>
        <w:pStyle w:val="Style17"/>
        <w:numPr>
          <w:ilvl w:val="0"/>
          <w:numId w:val="16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ять участие детей в художественной деятельности краеведческого содержания по собственному желанию и под руководством взрослого.</w:t>
      </w:r>
    </w:p>
    <w:p>
      <w:pPr>
        <w:pStyle w:val="Style17"/>
        <w:spacing w:lineRule="auto" w:line="240" w:before="0" w:after="0"/>
        <w:ind w:left="31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</w:t>
      </w:r>
      <w:r>
        <w:rPr>
          <w:rFonts w:cs="Times New Roman" w:ascii="Times New Roman" w:hAnsi="Times New Roman"/>
          <w:sz w:val="24"/>
          <w:szCs w:val="24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а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[ФГОС ДО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Style17"/>
        <w:numPr>
          <w:ilvl w:val="0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детям о достижениях взрослых и детей г. Канска в вопросах, связанных с формированием их здоровья, занятиями спорта;</w:t>
      </w:r>
    </w:p>
    <w:p>
      <w:pPr>
        <w:pStyle w:val="Style17"/>
        <w:numPr>
          <w:ilvl w:val="0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тем видам спорта, которые успешно развиваются  городе Канске (биатлон, спортивное ориентирование, лыжный спорт, дзюдо, художественная гимнастика и др.);</w:t>
      </w:r>
    </w:p>
    <w:p>
      <w:pPr>
        <w:pStyle w:val="Style17"/>
        <w:numPr>
          <w:ilvl w:val="0"/>
          <w:numId w:val="9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 детей с традиционными играми семьи;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умение самостоятельно организовывать подвижные игр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дготовительная группа</w:t>
      </w:r>
    </w:p>
    <w:p>
      <w:pPr>
        <w:pStyle w:val="Style17"/>
        <w:numPr>
          <w:ilvl w:val="0"/>
          <w:numId w:val="11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детям о достижениях взрослых и детей г. Канска в вопросах, связанных с формированием их здоровья, занятиями спорта;</w:t>
      </w:r>
    </w:p>
    <w:p>
      <w:pPr>
        <w:pStyle w:val="Style17"/>
        <w:numPr>
          <w:ilvl w:val="0"/>
          <w:numId w:val="1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тем видам спорта, которые успешно развиваются  в городе Канске (биатлон, спортивное ориентирование, лыжный спорт, дзюдо, художественная гимнастика и др.);</w:t>
      </w:r>
    </w:p>
    <w:p>
      <w:pPr>
        <w:pStyle w:val="Style17"/>
        <w:numPr>
          <w:ilvl w:val="0"/>
          <w:numId w:val="11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знакомить детей с традиционными играми семьи, дворовыми играми, играми детей других национальностей;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умение самостоятельно организовывать подвижные игры.</w:t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 Содержание образовательной деятельности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программы соответствует требованиям научности, доступности, учета возрастных особенностей детей старшего дошкольного возраста, воспитательной ценности краеведческого материала, возможности его использования в различных видах детской деятельност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 реализуется в следующих тематических разделах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685"/>
        <w:gridCol w:w="36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представления в рамках разде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рш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Я и моя сем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«родной дом», «семья»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семьи для человек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неалогическое древ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моей семь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овые династ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ные тради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: достопримечательности и окрес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Родина», «малая Родина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ы микро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е памятники родного гор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тектура город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юбимые места отдыха семьи в черте и окрестностях города  Канс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мволика город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ые улицы города. Каменное и деревянное зодчество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хитектура и функциональные особенности отдельных зданий (вокзал, театр, музей, СРЦ «Космос» и др.)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амы города Канск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мые места отдыха семьи в черте и окрестностях города.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рода города Канска и Ка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матические особенности региона.  Растительный и животный мир города Канска  и Канского район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вый бор. Река Кан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ая книга Красноярского края. Охрана природы, безопасное поведение в природ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 на карте России, Красноярского края и Ка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ландшафта (лесостепь)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города Канска и Канского район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Красноярского края. Охрана природы, безопасное поведение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рия города: события и лю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 «сибиряк», «земляк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в настоящее и  прошлое родного гор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г на реке Кан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ое назначение и изменение предметов бы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азаки – основатели острога. Функциональное назначение и изменение предметов быт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ск – город купеческий. «Чье ты носишь имя, улица моя?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В в истории города (Герои. Дети войны. Война в истории моей семьи. Канск для фронта)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жизни горожан: профессии,  традиции, заб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ессии горожан и сельских жителей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ые профессии горожан (военные части, кадетский корпус)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адиционные народные праздники город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ные игр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ессии горожан и сельских жителей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ые профессии горожан (военные части, кадетский корпус)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культурой, традициями, обычаями других национальносте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диционные народные праздники город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е игры,  дворовые игр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ультура, искусство, 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-прикладное творчество жителей гор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енный фольклор. Художники города Канск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коллективы гор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ск – город спортив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-прикладное творчество жителей гор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енный фольклор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ские писатели и поэты. Художники города Канск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коллективы гор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нск – город спортивны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76"/>
        <w:jc w:val="center"/>
        <w:rPr>
          <w:rStyle w:val="C4"/>
          <w:rFonts w:ascii="Times New Roman" w:hAnsi="Times New Roman" w:cs="Times New Roman"/>
          <w:b/>
          <w:b/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jc w:val="center"/>
        <w:rPr>
          <w:rStyle w:val="C4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Style19"/>
        <w:spacing w:lineRule="auto" w:line="276"/>
        <w:jc w:val="center"/>
        <w:rPr>
          <w:rStyle w:val="C4"/>
          <w:rFonts w:ascii="Times New Roman" w:hAnsi="Times New Roman" w:cs="Times New Roman"/>
          <w:b/>
          <w:b/>
        </w:rPr>
      </w:pPr>
      <w:r>
        <w:rPr>
          <w:rStyle w:val="C4"/>
          <w:rFonts w:cs="Times New Roman" w:ascii="Times New Roman" w:hAnsi="Times New Roman"/>
          <w:b/>
          <w:lang w:val="ru-RU"/>
        </w:rPr>
        <w:t>2.3 Описание форм, методов и средств реализации программы</w:t>
      </w:r>
    </w:p>
    <w:p>
      <w:pPr>
        <w:pStyle w:val="Style19"/>
        <w:spacing w:lineRule="auto" w:line="276"/>
        <w:jc w:val="center"/>
        <w:rPr>
          <w:rStyle w:val="C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 условия  для  рассматривания иллюстративного  материала,  слайдов, отображающих  основные  функции  родного города, сооружения  архитектуры  и скульптуры, исторические и современные здания города,  культурные сооружения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детям о событиях, повествующих  о жизни города, его истории и современной  жизни,  архитектурных  сооружениях  и  событиях,  связанных  с осуществлением функций этих сооружений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лоскостное моделирование архитектурных сооружений, прорисовывать и размещать макеты архитектурных сооружений на детализированной карте города, принимать участие  в  играх  в  «город-мечту»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проектную  деятельность, проблемные  ситуации и  поисковые вопросы, стимулировать проявления любознательности детей, самостоятельный поиск информации  (найти интересный факт, новую  иллюстрацию)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выдвижение детьми гипотез и предположений, связанных с функцией элементов архитектурного убранства города, значения символов в городской среде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проявления  инициативы  детей  в  играх-путешествиях  по  родному городу, проведение воображаемых экскурсий, побуждать задавать вопросы о городе, использовать имеющуюся информацию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участия детей в играх-экспериментированиях и исследовательской  деятельности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 детям  истории,  легенды, мифы, связанные с прошлым родного города,  названиями  улиц,  площадей. 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развитию  творческого воображения  детей  на  содержании  освоенного  краеведческого  материала  в  ходе участия в играх-фантазиях, сочинениях загадок, изобразительной деятельности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 детей  к  собиранию  коллекций  и  созданию  мини-музеев, связанных с образами родного города (фотографии, символы, изображения знаменитых людей). 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астие детей в жизни родного города (традициях, праздниках), содействовать  эмоциональной  и  практической  вовлеченности  детей  в  события городской жизни (сделать открытки для ветеранов, принять участие в городских акциях «Свеча в окне», «Бессмертный полк» и пр.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Взаимодействие детского сада, родителей и социальных партн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Мой любимый город Канск» невозможно без организованного педагогически целесообразного взаимодействия ДОО, с семьями воспитанников и социальными партнер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дошкольной образовательной организации, семьи и социальных партнеров реализуется в форме совместной деятельности. Оно, во-первых, выстраивается на добровольных, доверительных, партнерских отношениях и согласованных действиях всех сторон. Во-вторых, на общей системе ценностей и основанных на ней целей воспитания детей и не противоречия требований к ребёнку в семье, в детском саду и в обществе. В- третьих, эта деятельность требует формирования взаимно ценных отношений между воспитателями, членами семьи, социальными партнерами,  поддержки авторитета друг друга всеми сторонами. Совместные воспитательные усилия должны основываться: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нимании и принятии взрослыми ребенка как ценности;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аботке совместных педагогически эффективных условий взаимодействия с ребёнком;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ознании взрослыми собственной роли трансляторов ценностей, что, возможно, изменит приоритеты в системе их собственных ц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целесообразное взаимодействие с семьями воспитанников и социальными партнерами планируется и реализуется педагогическими работниками ДО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с семь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ФГОС ДО одним из основных принципов дошкольного образования является сотрудничество дошкольной образовательной организации (ДОО) с семьей. Особую значимость взаимодействие детского сада с семьями воспитанников приобретает  при решении задач патриотического воспитания. Помощь родителей, совместная деятельность вызывает у детей чувство гордости, способствует развитию эмоционально-положительного отношения к семейным традициям, к истории родного города, событиям городской жизни. В процессе общения с родителями и другими членами семьи ребенок, подражая им, усваивает нормы, правила и формы социального поведения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шное взаимодействие педагогов и родителей в ходе реализации программы «Мой любимый город Канск» возможно, если совместная деятельность будет осуществляться в следующих направлениях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 Информирование родителей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сходит при непосредственном общении в ходе бесед, консультаций, а также опосредованно, при получении информации из различных источников: стендов, буклетов и др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 Просвещение родителей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ой формой могут выступать тематические родительские собрания, информационные стенды.</w:t>
      </w:r>
    </w:p>
    <w:p>
      <w:pPr>
        <w:pStyle w:val="Normal"/>
        <w:tabs>
          <w:tab w:val="clear" w:pos="708"/>
          <w:tab w:val="left" w:pos="0" w:leader="none"/>
          <w:tab w:val="center" w:pos="494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Совместная деятельность педагогов, родителей и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овместной деятельности  с семьями воспитанников могут бы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проек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выход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е праздники и сорев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с интересн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на производство, организованные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раздники и разв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ические по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 рисунков и под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9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и и 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процессе патриотического воспитания важно, чтобы педагоги и родители понимали ценность отношений дошкольников со старшим поколением семьи; пробуждали  интерес детей к знаниям и жизненному опыту бабушек и дедушек, формируя доброе и уважительное отношение к старшему поколению; вовлекали бабушек и дедушек в воспитательный процесс не только в семье, но и в детском саду путём участия их в различных мероприятиях, специально посвящённых формированию уважения к старшему поколению, проводимых на базе ДОО.</w:t>
      </w:r>
    </w:p>
    <w:p>
      <w:pPr>
        <w:pStyle w:val="Normal"/>
        <w:tabs>
          <w:tab w:val="clear" w:pos="708"/>
          <w:tab w:val="left" w:pos="1907" w:leader="none"/>
          <w:tab w:val="center" w:pos="494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  <w:tab w:val="center" w:pos="494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отрудничества с социальными партне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рограммы «Мой любимый город Канск» дошкольные образовательные организации  вправе привлекать ресурсы социальных партнеров. Совместно с социальными партнерами и семьями воспитанников ДОО могут участвовать в разработке и реализации социальных проектов, акций и меро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ые образовательные организации могут взаимодействовать с  социальными партнерами через разные формы и виды совмест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7" w:leader="none"/>
                <w:tab w:val="center" w:pos="2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парт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рные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ы взаимодейств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ский драматически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ские спектакл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</w:t>
            </w:r>
          </w:p>
        </w:tc>
      </w:tr>
      <w:tr>
        <w:trPr>
          <w:trHeight w:val="8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оч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позиции детских работ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УК «Канский краеведческий муз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 в музе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ездная экскурсия «Музей в чемодане»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10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УК «Централизованная библиотечная система г. Кан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ыставки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тические, литературные викторины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атрализованные постановки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кскурсии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вместные мероприятия </w:t>
            </w:r>
          </w:p>
        </w:tc>
      </w:tr>
      <w:tr>
        <w:trPr>
          <w:trHeight w:val="8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УК «Городской дом культуры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УК ДК «Стро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ы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естивал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«Детская школа искусств №1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«Детская музыкальная школа №2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атрализованные постановки,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церты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>
          <w:trHeight w:val="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ДОД Художествен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я в музей школы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образовательные организации города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>Государственное общеобразовательное учреждение кадетская школа-интернат «Канский морской кадетский корпус»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У «Канский детский дом им. Ю.А. Гага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тские спектакл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здники школьников в ДОУ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овместные акции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 в школьный музей и библиотеку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анция юных натуралистов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кскурсия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в конкурсе проектов ландшафтного дизайн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ДОД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ru-RU"/>
              </w:rPr>
              <w:t>Дом детского и юношеского туризма и экскурсий (юных туристов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ходы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ru-RU"/>
              </w:rPr>
              <w:t>«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курсы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БОУ ДО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ru-RU"/>
              </w:rPr>
              <w:t xml:space="preserve">«Центр детского технического творчест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тавк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о-юношеская спортивная школ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етско-юношеская спортивная школа по зимним видам спорта имени заслуженного тренера России В.И. Стольникова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етско-юношеская спортивная школа единоборств «Олимпиец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я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ые праздник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изкультурно-оздоровительный комплекс «Дельфин»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м спорта «Текстильщ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ревнования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ые праздники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енные част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самбль городского дома культуры «Казачье раздо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Местное отделение общественной межрегиональной общественной организации Канского городского округа"Союз десантников России"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Канский городской Совет ветеранов ме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местные меро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Организационный раздел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собенности организации образовательной деятельности по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в ДОО должна быть представлена двумя составляющими: обязательная часть и часть, формируемая участниками образовательных отношений. </w:t>
      </w:r>
    </w:p>
    <w:p>
      <w:pPr>
        <w:pStyle w:val="Normal"/>
        <w:spacing w:before="0" w:after="0"/>
        <w:ind w:left="113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ли разработанные самостоятельно участниками образовательных отношений парциальные программы, методики, формы организации образовательной работы, направленные на развитие детей в одной или нескольких образовательных областях, видах деятельности или культурных практиках.</w:t>
      </w:r>
    </w:p>
    <w:p>
      <w:pPr>
        <w:pStyle w:val="Normal"/>
        <w:spacing w:before="0" w:after="0"/>
        <w:ind w:left="113" w:firstLine="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Мой любимый город Канск» позволяет учесть интересы и потребности участников образовательных отношений в дошкольных образовательных организациях города Канска, может быть использована в части формируемой частниками образовательных отношений. Программа ориентирована на специфику региональных социокультурных, климатических, экономических условий г. Канска Красноярского края.</w:t>
      </w:r>
    </w:p>
    <w:p>
      <w:pPr>
        <w:pStyle w:val="Normal"/>
        <w:spacing w:before="0" w:after="0"/>
        <w:ind w:left="113" w:firstLine="596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 часть, формируемая участниками образовательных отношений, должна быть представлена в каждом из разделов образовательной программы дошкольного образования. Программа «Мой любимый город Канск» включает три основных раздела: целевой, содержательный,  организационный, обеспечивает развитие личности, мотивации и способностей старших дошкольников во всех, представленных в ФГОС ДО образовательных областях. Это позволяет органично интегрировать содержание программы «Мой любимый город Канск» в организационную основу и содержание образовательной программы конкретной ДОО. </w:t>
      </w:r>
    </w:p>
    <w:p>
      <w:pPr>
        <w:pStyle w:val="C0"/>
        <w:spacing w:lineRule="auto" w:line="276" w:before="0" w:after="0"/>
        <w:ind w:firstLine="709"/>
        <w:jc w:val="both"/>
        <w:rPr>
          <w:b/>
          <w:b/>
        </w:rPr>
      </w:pPr>
      <w:r>
        <w:rPr/>
        <w:t>Принцип интеграции содержания образования, положенный в основу программы  позволяет легко адаптировать ее содержание для ДОО с разной продолжительностью пребывания детей, (группы кратковременного пребывания, полного и продленного дня, круглосуточного пребывания);  с разной наполняемостью групп.</w:t>
      </w:r>
    </w:p>
    <w:p>
      <w:pPr>
        <w:pStyle w:val="C0"/>
        <w:spacing w:lineRule="auto" w:line="276" w:before="0" w:after="0"/>
        <w:ind w:firstLine="709"/>
        <w:jc w:val="both"/>
        <w:rPr/>
      </w:pPr>
      <w:r>
        <w:rPr/>
        <w:t xml:space="preserve">Организация образовательного процесса по программе «Мой любимый город Канск» предполагает реализацию принципов деятельностного подхода, суть которого заключается в том, что в центре внимания стоит не просто деятельность, а совместная деятельность детей и взрослых.  Смысл совместной деятельности заключается в том, что педагог не передает детям готовые образцы действий, поведения, нравственной и духовной культуры, а создает, вырабатывает их вместе с воспитанниками. Содержание образовательного процесса, реализуемого в контексте деятельностного подхода, является совместным поиском новых знаний, жизненных норм и ценностей в процессе активной деятельности каждого участника. При таком подходе естественным образом будут использоваться и разные формы взаимодействия педагога с воспитанниками: </w:t>
      </w:r>
    </w:p>
    <w:p>
      <w:pPr>
        <w:pStyle w:val="C0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0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0"/>
        <w:numPr>
          <w:ilvl w:val="0"/>
          <w:numId w:val="24"/>
        </w:numPr>
        <w:spacing w:lineRule="auto" w:line="276" w:before="0" w:after="0"/>
        <w:ind w:left="709" w:hanging="709"/>
        <w:jc w:val="both"/>
        <w:rPr/>
      </w:pPr>
      <w:r>
        <w:rPr/>
        <w:t xml:space="preserve">прямое обучение, в котором педагог занимает активную позицию, решая обучающие задачи; </w:t>
      </w:r>
    </w:p>
    <w:p>
      <w:pPr>
        <w:pStyle w:val="C0"/>
        <w:numPr>
          <w:ilvl w:val="0"/>
          <w:numId w:val="24"/>
        </w:numPr>
        <w:spacing w:lineRule="auto" w:line="276" w:before="0" w:after="0"/>
        <w:ind w:left="709" w:hanging="709"/>
        <w:jc w:val="both"/>
        <w:rPr/>
      </w:pPr>
      <w:r>
        <w:rPr/>
        <w:t xml:space="preserve">партнерская деятельность взрослых с детьми и детей между собой, в которой замыслы, способы действия выбираются детьми, а воспитатель оказывает помощь в их осуществлении, помогает организовать взаимодействие между детьми; </w:t>
      </w:r>
    </w:p>
    <w:p>
      <w:pPr>
        <w:pStyle w:val="C0"/>
        <w:numPr>
          <w:ilvl w:val="0"/>
          <w:numId w:val="24"/>
        </w:numPr>
        <w:spacing w:lineRule="auto" w:line="276" w:before="0" w:after="0"/>
        <w:ind w:left="709" w:hanging="709"/>
        <w:jc w:val="both"/>
        <w:rPr/>
      </w:pPr>
      <w:r>
        <w:rPr/>
        <w:t xml:space="preserve">опосредованное обучение, в котором через специально созданную развивающую предметно-пространственную среду стимулируются процессы саморазвития ребенка, его самостоятельные творческие проявления. </w:t>
      </w:r>
    </w:p>
    <w:p>
      <w:pPr>
        <w:pStyle w:val="C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C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</w:rPr>
        <w:t xml:space="preserve">Особенности планирования образовательной деятельности </w:t>
      </w:r>
    </w:p>
    <w:p>
      <w:pPr>
        <w:pStyle w:val="C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образовательной деятельности программы легко интегрируются в комплексно-тематическое планирование, которое каждая ДОО разрабатывает на год, конкретизируются в календарном плане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мплексно-тематического планирования важно учитыв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граммы интегрируется в содержание основной  образовательной программы ДОО  и реализуется через:</w:t>
      </w:r>
    </w:p>
    <w:p>
      <w:pPr>
        <w:pStyle w:val="Style19"/>
        <w:numPr>
          <w:ilvl w:val="0"/>
          <w:numId w:val="17"/>
        </w:numPr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образовательную деятельность, осуществляемую в процессе организации различных видов детской деятельности: игровую, коммуникативную, трудовую, познавательно-исследовательскую, продуктивную, музыкально-художественную;</w:t>
      </w:r>
    </w:p>
    <w:p>
      <w:pPr>
        <w:pStyle w:val="Style19"/>
        <w:numPr>
          <w:ilvl w:val="0"/>
          <w:numId w:val="17"/>
        </w:numPr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образовательную деятельность, осуществляемую в ходе режимных моментов (прогулки, целевые экскурсии и пр.);</w:t>
      </w:r>
    </w:p>
    <w:p>
      <w:pPr>
        <w:pStyle w:val="Style19"/>
        <w:numPr>
          <w:ilvl w:val="0"/>
          <w:numId w:val="17"/>
        </w:numPr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 xml:space="preserve">самостоятельную деятельность детей (дидактические </w:t>
      </w:r>
      <w:r>
        <w:rPr>
          <w:rStyle w:val="C4"/>
          <w:rFonts w:cs="Times New Roman" w:ascii="Times New Roman" w:hAnsi="Times New Roman"/>
          <w:szCs w:val="24"/>
        </w:rPr>
        <w:t> </w:t>
      </w:r>
      <w:r>
        <w:rPr>
          <w:rStyle w:val="C4"/>
          <w:rFonts w:cs="Times New Roman" w:ascii="Times New Roman" w:hAnsi="Times New Roman"/>
          <w:szCs w:val="24"/>
          <w:lang w:val="ru-RU"/>
        </w:rPr>
        <w:t>и подвижные игры, рассматривание дидактических картинок, иллюстраций и др.);</w:t>
      </w:r>
    </w:p>
    <w:p>
      <w:pPr>
        <w:pStyle w:val="Style19"/>
        <w:numPr>
          <w:ilvl w:val="0"/>
          <w:numId w:val="17"/>
        </w:numPr>
        <w:spacing w:lineRule="auto" w:line="276"/>
        <w:ind w:left="709" w:hanging="709"/>
        <w:jc w:val="both"/>
        <w:rPr>
          <w:rStyle w:val="C4"/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процесс взаимодействия с родителями и социальными партнерами (участие в проектной деятельности, составление маршрутов экскурсий и прогулок; коллекционирование картинок, открыток, символов, значков; участие с родителями и социальными партнерами в социально-значимых событиях и пр.).</w:t>
      </w:r>
    </w:p>
    <w:p>
      <w:pPr>
        <w:pStyle w:val="Style19"/>
        <w:spacing w:lineRule="auto" w:line="276"/>
        <w:jc w:val="both"/>
        <w:rPr>
          <w:rStyle w:val="C4"/>
          <w:rFonts w:ascii="Times New Roman" w:hAnsi="Times New Roman" w:cs="Times New Roman"/>
          <w:szCs w:val="24"/>
          <w:lang w:val="ru-RU"/>
        </w:rPr>
      </w:pPr>
      <w:r>
        <w:rPr/>
      </w:r>
    </w:p>
    <w:p>
      <w:pPr>
        <w:pStyle w:val="Style19"/>
        <w:spacing w:lineRule="auto" w:line="276"/>
        <w:ind w:firstLine="708"/>
        <w:jc w:val="both"/>
        <w:rPr>
          <w:rStyle w:val="C4"/>
          <w:rFonts w:ascii="Times New Roman" w:hAnsi="Times New Roman" w:cs="Times New Roman"/>
          <w:szCs w:val="24"/>
          <w:lang w:val="ru-RU"/>
        </w:rPr>
      </w:pPr>
      <w:r>
        <w:rPr>
          <w:rStyle w:val="C4"/>
          <w:rFonts w:cs="Times New Roman" w:ascii="Times New Roman" w:hAnsi="Times New Roman"/>
          <w:szCs w:val="24"/>
          <w:lang w:val="ru-RU"/>
        </w:rPr>
        <w:t>2. Отдельные задачи программы могут конкретизироваться относительно темы недели или реализуемого проекта.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 области «Речевое развитие», а также задачи области «Художественно-эстетическое развитие», такие как: 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 умение передавать в художественной деятельности события, происходящие в родном городе, образы архитектурных сооружений, объекты живой и неживой природы и т.д.; б) поощрять участие детей в художественной деятельности краеведческого содержания по собственному желанию и под руководством взрослого являются сквозными и </w:t>
      </w:r>
      <w:r>
        <w:rPr>
          <w:rFonts w:cs="Times New Roman" w:ascii="Times New Roman" w:hAnsi="Times New Roman"/>
          <w:sz w:val="24"/>
          <w:szCs w:val="24"/>
        </w:rPr>
        <w:t>решаются в процессе реализации  любого раздела или  темы программы, поэтому нет необходимости прописывать их в комплексно-тематическом планировании, достаточно сделать соответствующее пояснение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C6"/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развивающей предметно-пространственной среды</w:t>
      </w:r>
    </w:p>
    <w:p>
      <w:pPr>
        <w:pStyle w:val="C0"/>
        <w:spacing w:lineRule="auto" w:line="276" w:before="0" w:after="0"/>
        <w:jc w:val="center"/>
        <w:rPr>
          <w:rStyle w:val="C6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lang w:val="ru-RU"/>
        </w:rPr>
      </w:pPr>
      <w:r>
        <w:rPr>
          <w:rStyle w:val="C4"/>
          <w:rFonts w:cs="Times New Roman" w:ascii="Times New Roman" w:hAnsi="Times New Roman"/>
          <w:lang w:val="ru-RU"/>
        </w:rPr>
        <w:t>Важным условием реализации программы является создание новых и обновление уже существующих элементов предметно-пространственной среды в ДОО, без чего организация краеведческой работы с дошкольниками не представляется возможной</w:t>
      </w:r>
      <w:r>
        <w:rPr>
          <w:lang w:val="ru-RU"/>
        </w:rPr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 дошкольной педагогике под термином предметно-развивающая среда понимается «комплекс материально-технических, санитарно-гигиенических, эргономических, эстетических, психолого-педагогических условий, обеспечивающих организацию жизни детей и взрослых» [Словарь терминов под ред. Н. Ф. Виноградовой]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звивающая предметно-пространственная среда – это система, обеспечивающая полноценное развитие детской деятельности и личности ребенка. Она предполагает единство социальных, предметных и природных средств обеспечения разнообразной деятельности ребенка, и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 (парк, сад), физкультурно-игровые и оздоровительные сооружения, предметно-игровая среда, игротека и видеотека, музыкально-театральная среда, предметно-развивающая среда занятий, компьютерно-игровой комплекс и др. Базисные компоненты предметно-пространственной развивающей среды обеспечивающие разнообразие детской деятельности подробно описаны в обязательной части основной образовательной программы ДО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Для реализации  содержания программы «Мой любимый город Канск»,  рекомендуется создание в макро- и микросреде ДОО следующих центров детской активности.</w:t>
      </w:r>
    </w:p>
    <w:p>
      <w:pPr>
        <w:pStyle w:val="Style19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Style w:val="Emphasis"/>
          <w:rFonts w:cs="Times New Roman" w:ascii="Times New Roman" w:hAnsi="Times New Roman"/>
          <w:b/>
          <w:lang w:val="ru-RU"/>
        </w:rPr>
        <w:t>Мини-музей «Родной город»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редставляет собой мобильный элемент развивающей предметно-пространственной среды, создаваемый детьми вместе со взрослыми с целью более глубокого и разностороннего овладения воспитанниками содержанием программы «Мой любимый город Канск», развития познавательных интересов и индивидуальных предпочтений.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Мини-музей – результат совместной работы воспитателя, детей и их семей. Создание и оформление мини-музея расширяет кругозор дошкольников, дает возможность обогатить знания детей о родном городе, </w:t>
      </w:r>
      <w:r>
        <w:rPr>
          <w:rFonts w:cs="Times New Roman" w:ascii="Times New Roman" w:hAnsi="Times New Roman"/>
          <w:szCs w:val="24"/>
          <w:lang w:val="ru-RU"/>
        </w:rPr>
        <w:t xml:space="preserve">позволяет вовлечь детей в деятельность и общение </w:t>
      </w:r>
      <w:r>
        <w:rPr>
          <w:rFonts w:cs="Times New Roman" w:ascii="Times New Roman" w:hAnsi="Times New Roman"/>
          <w:szCs w:val="24"/>
          <w:lang w:val="ru-RU" w:eastAsia="ru-RU"/>
        </w:rPr>
        <w:t>Мини-музей «Родной город» в детском саду дает ребенку возможность посещать его по мере необходимости, самому менять, переставлять экспонаты, брать их в руки и рассматривать. В обычном музее ребенок – лишь пассивный созерцатель, а здесь он – соавтор, творец экспозиции, причем не только он сам, но и его род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музей «Родной город» может быть оформлен в виде стеллажа или витрины, где будут демонстрироваться экспозиции по разделам программы «Мой любимый город Канк»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темы экспозиции в мини-музее могут быть представлены: п</w:t>
      </w:r>
      <w:r>
        <w:rPr>
          <w:rFonts w:cs="Times New Roman" w:ascii="Times New Roman" w:hAnsi="Times New Roman"/>
          <w:sz w:val="24"/>
          <w:szCs w:val="24"/>
        </w:rPr>
        <w:t xml:space="preserve">ортреты трудовых династий, старые и новые семейные фотографии, предметы быта из прошлого, значки, открытки, ордена и медали, игрушки, которыми играли родители, вырезки из газет, «лента времени» с отражением памятных дат, интерактивная цифровая фоторамка с коллекцией презентаций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ини-музей позволяет организовать разнообразную детскую деятельность в рамках реализации программы:</w:t>
      </w:r>
    </w:p>
    <w:p>
      <w:pPr>
        <w:pStyle w:val="Style19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туальные экскурсии: «Казаки – основатели острога», «Канск – город купеческий», «Герои ВОВ», «Дети войны» и др.;</w:t>
      </w:r>
    </w:p>
    <w:p>
      <w:pPr>
        <w:pStyle w:val="Style19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ы: «Как провести экскурсию для малышей?», «Как провести экскурсию для родителей?», беседы по содержанию экспозиций мини-музея;</w:t>
      </w:r>
    </w:p>
    <w:p>
      <w:pPr>
        <w:pStyle w:val="Style19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ы  «История одного экспоната»;</w:t>
      </w:r>
    </w:p>
    <w:p>
      <w:pPr>
        <w:pStyle w:val="Style19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торины: «По страницам истории родного города», «Кто больше расскажет о предметах старины», «Герои нашего города», «Памятники нашего города»;</w:t>
      </w:r>
    </w:p>
    <w:p>
      <w:pPr>
        <w:pStyle w:val="Style19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жетно-ролевая игра «Экскурсовод проводит экскурсию»;</w:t>
      </w:r>
    </w:p>
    <w:p>
      <w:pPr>
        <w:pStyle w:val="Style19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«Что сначала, что потом» (предметы прошлого и настоящего), «Предметы военных лет» (лото), «Новое использование старых предметов» и др.;</w:t>
      </w:r>
    </w:p>
    <w:p>
      <w:pPr>
        <w:pStyle w:val="Style19"/>
        <w:numPr>
          <w:ilvl w:val="0"/>
          <w:numId w:val="19"/>
        </w:numPr>
        <w:spacing w:lineRule="auto" w:line="276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чение детей к оформлению экспозиций мини-музея.</w:t>
      </w:r>
    </w:p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нтр радио и телевидения «Юный журналист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детском саду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здается с целью </w:t>
      </w:r>
      <w:r>
        <w:rPr>
          <w:rFonts w:cs="Times New Roman" w:ascii="Times New Roman" w:hAnsi="Times New Roman"/>
          <w:sz w:val="24"/>
          <w:szCs w:val="24"/>
        </w:rPr>
        <w:t xml:space="preserve">развития коммуникативных умений дошкольников, навыков взаимодействия детей друг с другом, сотрудниками, родителями и гостями детского сада, создание у детей чувства сопричастности к событиям детского сада, родного города, закрепление положительных эмоций от общего, творческого дела. Для организации данного центра в группе/ДОО необходимо наличие следующего оборудования микрофон, наушники, диктофон, фотоаппарат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и для хранения информации, видеокамера, телевизор или компьютер для просмотра видеорепортажей о событи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 в группе, ДОУ и городе.</w:t>
      </w:r>
    </w:p>
    <w:p>
      <w:pPr>
        <w:pStyle w:val="Style18"/>
        <w:spacing w:lineRule="auto" w:line="276" w:before="0" w:after="0"/>
        <w:ind w:firstLine="709"/>
        <w:rPr/>
      </w:pPr>
      <w:r>
        <w:rPr/>
        <w:t>Центр радио и телевидения позволяет организовывать разнообразную детскую деятельность: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речевую: беседы по разделам программы «Профессия журналист», «Кого называют сибиряком?», «Земляки – кто они?», викторины, дидактические игры;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ую: сюжетно-ролевые игры «Гость в редакции», «Журналист берет интервью», «Юные корреспонденты», игровые ситуации; 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ую: монтаж теле- и радио передач, издание детской газеты, рисование иллюстраций к статьям, создание коллажей.</w:t>
      </w:r>
    </w:p>
    <w:p>
      <w:pPr>
        <w:pStyle w:val="Normal"/>
        <w:spacing w:before="0" w:after="0"/>
        <w:ind w:firstLine="709"/>
        <w:jc w:val="both"/>
        <w:rPr>
          <w:rStyle w:val="C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b/>
          <w:i/>
          <w:sz w:val="24"/>
          <w:szCs w:val="24"/>
        </w:rPr>
        <w:t>Центр коллекционирования «Сундучок»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представляет собой пространство группы, где</w:t>
      </w:r>
      <w:r>
        <w:rPr>
          <w:rFonts w:cs="Times New Roman" w:ascii="Times New Roman" w:hAnsi="Times New Roman"/>
          <w:sz w:val="24"/>
          <w:szCs w:val="24"/>
        </w:rPr>
        <w:t xml:space="preserve"> дети вместе с педагогом и родителями будут собирать и выставлять раз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и. Поиск и систематизация экземпляров коллекции способствует расширению представлений о коллекционируемых предметах, их авторах, назначении, способах создания, истории «жизни» экспонатов. Процесс составления и пополнения коллекции, как правило, эмоционален, потому что коллекционированием занимаются люди тогда, когда им это очень интере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ы «Мой любимый город Канск» можно собирать </w:t>
      </w:r>
      <w:r>
        <w:rPr>
          <w:rFonts w:cs="Times New Roman" w:ascii="Times New Roman" w:hAnsi="Times New Roman"/>
          <w:sz w:val="24"/>
          <w:szCs w:val="24"/>
        </w:rPr>
        <w:t xml:space="preserve">коллекции полезных ископаемых, гербарии, магниты с видом города, фотографии старого города, вымпелы, значки, сувениры, открытки и п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такого коллекционирования многогранна и бесконечна. </w:t>
      </w:r>
    </w:p>
    <w:p>
      <w:pPr>
        <w:pStyle w:val="Style19"/>
        <w:spacing w:lineRule="auto" w:line="276"/>
        <w:ind w:firstLine="708"/>
        <w:jc w:val="both"/>
        <w:rPr>
          <w:rStyle w:val="C4"/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C4"/>
          <w:rFonts w:cs="Times New Roman" w:ascii="Times New Roman" w:hAnsi="Times New Roman"/>
          <w:b/>
          <w:i/>
          <w:lang w:val="ru-RU"/>
        </w:rPr>
        <w:t>Туристско-краеведческий центр «Клуб путешественников»</w:t>
      </w:r>
      <w:r>
        <w:rPr>
          <w:rStyle w:val="C4"/>
          <w:rFonts w:cs="Times New Roman" w:ascii="Times New Roman" w:hAnsi="Times New Roman"/>
          <w:b/>
          <w:lang w:val="ru-RU"/>
        </w:rPr>
        <w:t xml:space="preserve"> </w:t>
      </w:r>
      <w:r>
        <w:rPr>
          <w:rStyle w:val="C4"/>
          <w:rFonts w:cs="Times New Roman" w:ascii="Times New Roman" w:hAnsi="Times New Roman"/>
          <w:lang w:val="ru-RU"/>
        </w:rPr>
        <w:t xml:space="preserve">создается в предметно-пространственной среде ДОО с целью привлечения </w:t>
      </w:r>
      <w:r>
        <w:rPr>
          <w:rFonts w:cs="Times New Roman" w:ascii="Times New Roman" w:hAnsi="Times New Roman"/>
          <w:color w:val="000000"/>
          <w:lang w:val="ru-RU"/>
        </w:rPr>
        <w:t xml:space="preserve">всех участников образовательного процесса </w:t>
      </w:r>
      <w:r>
        <w:rPr>
          <w:rStyle w:val="C4"/>
          <w:rFonts w:cs="Times New Roman" w:ascii="Times New Roman" w:hAnsi="Times New Roman"/>
          <w:lang w:val="ru-RU"/>
        </w:rPr>
        <w:t>к</w:t>
      </w:r>
      <w:r>
        <w:rPr>
          <w:rStyle w:val="C4"/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уристско-краеведческой деятельност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полагает наличие следующих материалов и оборудования: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крорайона, города, района, страны;</w:t>
      </w:r>
    </w:p>
    <w:p>
      <w:pPr>
        <w:pStyle w:val="Style19"/>
        <w:numPr>
          <w:ilvl w:val="0"/>
          <w:numId w:val="23"/>
        </w:numPr>
        <w:spacing w:lineRule="auto" w:line="276"/>
        <w:ind w:left="709" w:hanging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обус;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города, микрорайона;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ы/виртуальные экскурсии/слайдовые презентации природных и культурных достопримечательностей города Канска, Канского района, Красноярского края;</w:t>
      </w:r>
    </w:p>
    <w:p>
      <w:pPr>
        <w:pStyle w:val="Normal"/>
        <w:numPr>
          <w:ilvl w:val="0"/>
          <w:numId w:val="23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орода Канска, Канского района, Красноярского края;</w:t>
      </w:r>
    </w:p>
    <w:p>
      <w:pPr>
        <w:pStyle w:val="Style19"/>
        <w:numPr>
          <w:ilvl w:val="0"/>
          <w:numId w:val="23"/>
        </w:numPr>
        <w:spacing w:lineRule="auto" w:line="276"/>
        <w:ind w:left="709" w:hanging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уристическое снаряжение: рюкзаки, компас, карта достопримечательностей города Канска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нтре «Клуб путешественников» дети в совместной деятельности со взрослыми осваивают расположение детского сада, родного города на карте края, страны, разрабатывают маршруты до культурных и природных достопримечательностей города Канска, Канского района, Красноярского края, России. Одним из направлений деятельности туристско-краеведческого центра «Клуб путешественников» является организация совместной с родителями краеведческой работы через проведение туристических прогулок до ближайших культурных или природных объектов.</w:t>
      </w:r>
    </w:p>
    <w:p>
      <w:pPr>
        <w:pStyle w:val="Style19"/>
        <w:spacing w:lineRule="auto" w:line="276"/>
        <w:ind w:firstLine="567"/>
        <w:jc w:val="both"/>
        <w:rPr>
          <w:rStyle w:val="C4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spacing w:lineRule="auto" w:line="276"/>
        <w:ind w:firstLine="567"/>
        <w:jc w:val="both"/>
        <w:rPr>
          <w:rStyle w:val="C4"/>
          <w:rFonts w:ascii="Times New Roman" w:hAnsi="Times New Roman" w:cs="Times New Roman"/>
          <w:lang w:val="ru-RU"/>
        </w:rPr>
      </w:pPr>
      <w:r>
        <w:rPr>
          <w:rStyle w:val="C4"/>
          <w:rFonts w:cs="Times New Roman" w:ascii="Times New Roman" w:hAnsi="Times New Roman"/>
          <w:lang w:val="ru-RU"/>
        </w:rPr>
        <w:t>Существующие в микросреде группы центры детской активности такие как мини-библиотека, строительно-конструктивный, спортивный центры, центр искусства и др. необходимо пополнить дидактическим, иллюстративным и пр. материалами краеведческого содержания, которые будут меняться/обновляться в соответствии с темой недели или проекта.</w:t>
      </w:r>
    </w:p>
    <w:p>
      <w:pPr>
        <w:pStyle w:val="Default"/>
        <w:spacing w:lineRule="auto" w:line="276"/>
        <w:ind w:firstLine="567"/>
        <w:jc w:val="both"/>
        <w:rPr>
          <w:rStyle w:val="C4"/>
          <w:rFonts w:ascii="Times New Roman" w:hAnsi="Times New Roman" w:cs="Times New Roman"/>
          <w:lang w:val="en-US"/>
        </w:rPr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и создании и обновлении предметно-пространственной развивающей среды ДОО необходимо придерживаться следующих принципов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Насыщенность среды</w:t>
      </w:r>
      <w:r>
        <w:rPr>
          <w:i/>
        </w:rPr>
        <w:t>.</w:t>
      </w:r>
      <w:r>
        <w:rPr/>
        <w:t xml:space="preserve"> Предметно-пространственная среда должна быть насыщенной, соответствовать содержанию программы «Мой любимый город Канск», ориентирована на примерный календарь праздников и комплексно-тематическое планирование. Макро- и микросреда ДОО должна быть пригодной для совместной деятельности взрослого и ребенка и самостоятельной деятельности детей, отвечающей потребностям старших дошкольников, должна включать средства реализации программы, как в здании, так и на участке детского сада для возможности самовыражения и реализации творческих проявлений дошкольников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Трансформируемость среды</w:t>
      </w:r>
      <w:r>
        <w:rPr>
          <w:b/>
        </w:rPr>
        <w:t xml:space="preserve">  </w:t>
      </w:r>
      <w:r>
        <w:rPr/>
        <w:t xml:space="preserve">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(так, предметно-развивающая среда меняется в зависимости от времени года, возрастных особенностей, конкретного содержания программы, реализуемого здесь и сейчас)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Полифункциональность</w:t>
      </w:r>
      <w:r>
        <w:rPr>
          <w:b/>
        </w:rPr>
        <w:t xml:space="preserve"> </w:t>
      </w:r>
      <w:r>
        <w:rPr/>
        <w:t xml:space="preserve"> предполагает использование множества возможностей предметов пространственной среды, их изменение в зависимости от образовательной ситуации и интересов детей, возможности для совместной деятельности взрослого с детьми, самостоятельной детской активности, позволяет организовать пространство группового помещения со специализацией его отдельных частей: для спокойных видов деятельности, активной деятельности и др.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 xml:space="preserve">Вариативность среды </w:t>
      </w:r>
      <w:r>
        <w:rPr/>
        <w:t>предусматривает возможность выбора ребёнком пространства для осуществления различных видов деятельности (игровой, двигательной, конструирования, изобразительной, музыкальной и т. д.), а также материалов, игрушек, оборудования, обеспечивающих самостоятельную деятельность детей. Развивающая предметно-пространственная среда должна выступать как динамичное пространство, подвижное и легко изменяемое. Оснащение центров детской активности должно меняться в соответствии с тематическим планированием образовательного процесса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</w:rPr>
        <w:t>Доступность</w:t>
      </w:r>
      <w:r>
        <w:rPr>
          <w:i/>
        </w:rPr>
        <w:t xml:space="preserve"> </w:t>
      </w:r>
      <w:r>
        <w:rPr>
          <w:b/>
          <w:i/>
        </w:rPr>
        <w:t>среды.</w:t>
      </w:r>
      <w:r>
        <w:rPr/>
        <w:t xml:space="preserve"> Развивающая предметно-пространственная среда должна обеспечивать свободный доступ детей к играм, игрушкам, материалам и пособиям в разных видах детской деятельности, 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Все предметы должны быть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i/>
        </w:rPr>
        <w:t>Безопасность среды</w:t>
      </w:r>
      <w:r>
        <w:rPr/>
        <w:t xml:space="preserve"> предполагает соответствие всех её элементов требованиям по обеспечению надёжности и безопасности (в помещении не должно быть опасных предметов (острых, бьющихся, тяжёлых), углы должны быть закрыты). Все оборудование в группе и на участке детского сада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Style w:val="C4"/>
          <w:rFonts w:cs="Times New Roman" w:ascii="Times New Roman" w:hAnsi="Times New Roman"/>
          <w:lang w:val="ru-RU"/>
        </w:rPr>
        <w:t>Программа предусматривает возможность творческого преобразования предметно-пространственной развивающей среды на основе собственных методических разработок педагогов с целью обогащения представлений дошкольников о родном городе, развития познавательного интереса к краеведческой работе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.3 Методическое обеспечение программы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Литература для повышения краеведческой культуры педагогов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и и журналы: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В.С. Сибирь второй нам Родиной стала. Красноярск, 2008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Е.С. Материнская речевая деятельность в социуме староверов на Енисее: монография (2 выпуск)/ Краснояр. гос. пед. ун-т им. Астафьева. Красноярск, 2013. – 288с. (произведения устного народного творчества, поговорки, потешки, сказки, колыбельные)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 Красноярского края. 3 том. Издательство « Буква С», Красноярск, 2010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ня Г.Ф. Казачество и другое служебное население Восточной Сибири в 18-21вв (демограф–сословный аспект): монография / Г.Ф.  Быконя;  Краснояр. гос. пед. ун-т им. В.П. Астафьева. – Красноярск, 2007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птиц.  1500 самых удивительных птиц.  Издательство «Астрель», Москва, 2008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менова Л. Н. Этнические культуры Приенисейского края. 2-е издание.  Монография. - Красноярск, 2008. – 256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расноярского края.  Красноярское книжное издательство. 1980г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ленди. / Сост., автор текстов В.Д. Вагнер. – Красноярск: ООО «Платина», 2010. – 168с. ( Легенды Анжы и Кана, стр. 109, стр.106-111, Современный Канск)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бавы Сибиряков. Фоторассказ Анатолия Белогонова. Издательство «Растр», Красноярск, 2008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книга  Красноярского края.  Книга вторая. Издательство «Буква». Красноярск, 2005. 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книга  Красноярского края.  Книга первая. Издательство «Буква». Красноярск, 2004. (про известных людей Канска и Красноярска)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ая история Красноярья (16 – начало 20 в) / Быконя Г.Ф., Федорова В.И., Безруких В.А. – Красноярск: РАСТР, 2013. – 240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длиной в 370 лет. // </w:t>
      </w:r>
      <w:r>
        <w:rPr>
          <w:rFonts w:cs="Times New Roman" w:ascii="Times New Roman" w:hAnsi="Times New Roman"/>
          <w:sz w:val="24"/>
          <w:szCs w:val="24"/>
          <w:lang w:val="en-US"/>
        </w:rPr>
        <w:t>RENOME</w:t>
      </w:r>
      <w:r>
        <w:rPr>
          <w:rFonts w:cs="Times New Roman" w:ascii="Times New Roman" w:hAnsi="Times New Roman"/>
          <w:sz w:val="24"/>
          <w:szCs w:val="24"/>
        </w:rPr>
        <w:t>, 2006, № 8 ( август)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расноярского края. Культура. Красноярск, Издательство «Буква», 2008. – 550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.  Личности. Факты. Цифры.  Канск, 2011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. Страницы истории / ред. кол.; пред. А.Л. Андреев; Краснояр. гос.  Пед ун-т им. В.П. Астафьева. – Красноярск, 2006. – 216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Л.В. Гадаловы. Издательский дом «Историческое наследие Сибири». – Новосибирск. 2012, - 208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 Красноярского края.  В 2 т. Т.2: Редкие и находящиеся под угрозой исчезновения виды дикорастущих растений и грибов / Н.В. Степанов, Е.Б. Андреева, Е.М. Антипова, А.Н. Васильев и.др.  Отв. Н.В. Степанов; 2-е перераб. И доп.; Сибирский фед. Ун-т.-Красноярск, 2012. – 576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: этапы исторического пути./Под ред. П.И. Пимашкова. Издательство « Буква», Красноярск, 2003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–Берлин. 1941-1945. Историко-публицистическое краеведческое издание, посвященное 65-летию годовщине Победы ВОВ. – Красноярск: Поликор, 2010. – 448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материк. Времена. Люди. Документы. Красноярск, 1997 г. 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парк Флоры и Фауны «Роев ручей», книга первая. Издательство « Буква», Красноярск, 2006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парк Флоры и Фауны «Роев ручей». Посвящается 10-летию парка.  Типография « ПОЛИКОР», Красноярск – 2010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ье: 5 веков истории. Учебное пособие по краеведению. Часть 3. – Красноярск: ООО » ИПК» Пластина», 2008. – 448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ье: 5 веков истории. Учебное пособие по краеведению. Часть 2. – Красноярск: группа кампаний « Платина», 2006. – 256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ье: 5 веков истории. Учебное пособие по краеведению. Часть 1. – Красноярск: группа кампаний « Платина», 2005. – 240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ская Елена. Были и сказки Заповедного леса.  Изд. «Тренд»,  Красноярск, 2009.  – 208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топа Н. С. Город над Каном. ООО «Горница», 2003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тважные земляки. Красноярское книжное изд-во, 1990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 павших. Книга памяти Красноярского края. Афганистан (1979-1989). – Красноярск: ПИК « Офсет», 2014. – 320с. 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Л.Т. «Красноярская мадонна». – Красноярск: Издательство «Тренд», 2009 – 2012. – 464с., ил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И.Ф. Енисейская губерния. История в документах и фотографиях. – Красноярск: ОАО ПИК « Офсет», 2008. – 416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ждане г. Канска. – Красноярск: Издательство «Буква Статейнова», 2011. – 256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шев В.И.  Канск. Красноярск: Кн. изд-во, 1986. – 208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асноярскому краю. Исторический курс/авторы Н.Сапожникова, Е. Лалетина идр. – Красноярск: Поликор, 2013. – 192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Сибири:  культуры, обычаи, обряды. – Новосибирск: Институт археологии и этнографии СО РАН, 1998. – 208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ый фольклор качинцев Красноярского края. Красноярск, 2005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Юрий. Канский футбол за 50 лет. 1922- 1972 гг. г. Канск, 2012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сборник сказок, сказаний, рассказов. Из собрания В.И. Анучина. Красноярск, « Тренд», 2015.- 288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шего края/Сборник М.В. Красноженовой. – Красноярск: «Тренд», 2013. – 272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нов Анатолий «География Красноярского края». Издательство «Буква С», Красноярск, 2008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нов Анатолий Рыбы Сибири и Дальнего Востока. Издательство «Буква С», Красноярск, 2012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В.В. Заповедники Красноярского края:  [Текст]:  учебное пособие для студентов специальности  всех форм обучения / В.В. Тарасова, Н.В. Моксина, О.А. Руденко. – Красноярск: Сиб ГТУ, 2009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 и вся Сибирь. № 8, Красноярск. Тобольск, 2007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ратского перевоза, выпуск 2, 2006. Сост. Иванова О.М. – 100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ратского перевоза. Выпуск 1.  1996. Сост. Галина Усольцева. – 84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анкова Любовь. Театр в Канске (1907-2007). История Канского городского драматического театра. – Красноярск: Изд.  ООО « Версо», 2007. – 124с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 В.И. Градостроительная летопись. Альбом. Красноярск, Витал, 1996г. 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оатлас Красноярского края. Группа компаний </w:t>
      </w:r>
      <w:r>
        <w:rPr>
          <w:rFonts w:cs="Times New Roman" w:ascii="Times New Roman" w:hAnsi="Times New Roman"/>
          <w:sz w:val="24"/>
          <w:szCs w:val="24"/>
          <w:lang w:val="en-US"/>
        </w:rPr>
        <w:t>PLATINA</w:t>
      </w:r>
      <w:r>
        <w:rPr>
          <w:rFonts w:cs="Times New Roman" w:ascii="Times New Roman" w:hAnsi="Times New Roman"/>
          <w:sz w:val="24"/>
          <w:szCs w:val="24"/>
        </w:rPr>
        <w:t>, 2006.</w:t>
      </w:r>
    </w:p>
    <w:p>
      <w:pPr>
        <w:pStyle w:val="Style17"/>
        <w:numPr>
          <w:ilvl w:val="0"/>
          <w:numId w:val="2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мир на Еснисее. О народах Красноярского края. Красноярск, 2014. (Журнал о праздниках, сказках детям, играх).</w:t>
      </w:r>
    </w:p>
    <w:p>
      <w:pPr>
        <w:pStyle w:val="Style17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нские писатели и поэты: 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ра Петр. А жизнь идет… Воспоминания. Стихи. Барнаул, 2002.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ин Вивиан Повесть. Стихотворения. Канск, 1994.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ая Людмила. Стихотворения. Издательство «Картуш». Орел – 2011. 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ов Анатолий. Вечность и сущность. Стихотворения. Канск, 2007. 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 София. Проза жизни. Стихотворения. Издательство «Картуш». г. Орел, 2012.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кин Андрей. «Среди синих огней…» Канск, 2008.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ин Л.Г. Стихи.  ОАО «Канская  типография», 2012.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гов Валерий. На Индигирке. Колымские были, стихи. Красноярск, 2008.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ский Геннадий. Улица моя Аэродромная. Время. Люди. Судьбы. Нравы. Енисейский благовест, Красноярск. – 2013г.</w:t>
      </w:r>
    </w:p>
    <w:p>
      <w:pPr>
        <w:pStyle w:val="Style17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цева Лидия.  Особый случай. Рассказы и стихотворения. Издательство «Картуш». Орел-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и о городе Канске: (вырезки из газет):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а годом», « Это наша история»//Власть Советов (Канские ведомости).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амять о неизвестных героях»//Канские ведомости – 2014. – 3 декабря (№ 49). – С.3.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зитная карточка Канска»//Восточный Регион. – 2007. – 14 -20 марта. (№11)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становим память»//Канские ведомости – 2013. - 12 июня. (№ 24). – С.10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даловские ряды: летопись разрушения…»//Канские ведомости. – 2001. – 12 апреля. – (№69-71).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пца Тимофеева», Главпочтамт, «Старая Синагога»// Сегодняшняя газета. – 2009. – 26 августа. – (№35). – С. 6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рога нашей памяти»//Восточный Регион. – 2010.  – 5-11 мая. – (№18 (239).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ди и судьбы» // 5 канал. – 2004. – 22 апреля. – С.7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льницы Филимонова», « Важно не то, что видно»//Сегодняшняя газета. – 2009. – 26 августа. – ( №35). – С.7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умент восстановлен»//5 канал – 2013. – 28 августа. (№35)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ая жизнь дома Гадаловых»//Сегодняшняя газета. – 2006. – 5 апреля.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у быть!» //« 5 канал». – 2002. – 25 июля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мять сердца» // Власть Советов. – 1998. – 5 ноября.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уфабрикат  проекта»//Канские ведомости. – 11 июня. – 2013. – (№140-145). 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жем всем миром»//Сегодняшняя газета – 2013. – 5 июня. (№ 22). – С. 5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а Гадаловского ряда»//Блиц-газета. – 2000. 20 июля. – (№29)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е Якутовых из Канска вручили  медаль» «За любовь и верность»//Официальный Канск – 2013. -  17 июля.  (№ 27). – С.1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бящая со всеми  нами»// Сегодняшняя газета – 2013. – 28 августа. (№34).</w:t>
      </w:r>
    </w:p>
    <w:p>
      <w:pPr>
        <w:pStyle w:val="Style17"/>
        <w:numPr>
          <w:ilvl w:val="0"/>
          <w:numId w:val="7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таб Красной Гвардии», «Бывший Дом Пионеров»)//Сегодняшняя  газета  - 2009. – 23 августа. – (№ 35). – С.10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3.4 Особенности организации педагогической диагностики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lang w:val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Требования ФГОС ДО к результатам освоения основной образовательной программы дошкольного образования заданы как целевые ориентиры. Важно понимать, что они представляют 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ФГОС ДО  подчеркивает, что специфика дошкольного детства (гибкость, пластичность развития ребенка, большой разброс вариантов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, а также отсутствия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ФГОС ДО прямо указывает, что 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. 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месте с тем в ФГОС ДО говорится следующее: «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9"/>
        <w:numPr>
          <w:ilvl w:val="0"/>
          <w:numId w:val="4"/>
        </w:numPr>
        <w:spacing w:lineRule="auto" w:line="276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19"/>
        <w:numPr>
          <w:ilvl w:val="0"/>
          <w:numId w:val="4"/>
        </w:numPr>
        <w:spacing w:lineRule="auto" w:line="276"/>
        <w:ind w:left="720" w:hanging="72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оптимизации работы с группой детей»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реализации программы педагогу необходим инструментарий оценки качества образовательного процесса, который позволит ему оптимальным образом планировать дальнейшие педагогические действия и выстраивать взаимодействие с детьм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зателями качества образовательной работы по программе «Мой любимый город Канск» можно считать планируемые результаты (см. Целевой раздел программы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й метод педагогической диагностики: </w:t>
      </w:r>
      <w:r>
        <w:rPr>
          <w:rFonts w:cs="Times New Roman" w:ascii="Times New Roman" w:hAnsi="Times New Roman"/>
          <w:b/>
          <w:i/>
          <w:lang w:val="ru-RU"/>
        </w:rPr>
        <w:t xml:space="preserve">наблюдения за детьми в повседневных ситуациях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59" w:hanging="93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1">
    <w:name w:val="Без интервала Знак1"/>
    <w:qFormat/>
    <w:rPr>
      <w:sz w:val="32"/>
      <w:szCs w:val="32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6:00Z</dcterms:created>
  <dc:creator>Кафедра педагогики</dc:creator>
  <dc:description/>
  <cp:keywords/>
  <dc:language>en-US</dc:language>
  <cp:lastModifiedBy>User</cp:lastModifiedBy>
  <cp:lastPrinted>2015-06-29T15:05:00Z</cp:lastPrinted>
  <dcterms:modified xsi:type="dcterms:W3CDTF">2019-08-02T08:25:00Z</dcterms:modified>
  <cp:revision>85</cp:revision>
  <dc:subject/>
  <dc:title/>
</cp:coreProperties>
</file>